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4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юкавкина Алексея Игор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16 час. 30 мин. Тюкавкин А.И. возле дома 1 по ул. Университетск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Тюкавкина Алексея Игор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20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